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0 19:50:4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e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e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0 11:4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smarelda\:90/federacion:TR|13 Feb 2000 19:50:4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0 11:4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