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ónde caería Apofis el 14 de abril de 2029, si algún efecto extraño lo desviara de su órbita?</w:t>
      </w:r>
    </w:p>
    <w:p>
      <w:pPr>
        <w:pStyle w:val="Normal"/>
        <w:rPr/>
      </w:pPr>
      <w:r>
        <w:rPr/>
      </w:r>
    </w:p>
    <w:p>
      <w:pPr>
        <w:pStyle w:val="Normal"/>
        <w:rPr/>
      </w:pPr>
      <w:r>
        <w:rPr/>
        <w:t>Si Apofis sufriera algún impacto de otro meteorito y fuera desviado fuera de su órbita prevista o resultara ser de origen cometario, lo que no sería de extrañar, dada su forma de patata con dos núcleos, siempre y cuando comenzara e emitir un jet desde su interior helado que lo desviara de su órbita hacia nuestro planeta. En fin, si sucediera casi un imposible, el centro del área más probable de impacto se situaría a -34º de latitud y, más incierto, hacia las 21 horas de longitud: hacia el Ïndico cerca de Madagascar.</w:t>
      </w:r>
    </w:p>
    <w:p>
      <w:pPr>
        <w:pStyle w:val="Normal"/>
        <w:rPr/>
      </w:pPr>
      <w:r>
        <w:rPr/>
        <w:t>Lo que si está claro que, en función de su radiante: 14,5 h. de ascensión recta y -34º de declinación, no podría caer por encima de los 60º de latitud norte, siendo la zona habitada menos imposible: Africa.</w:t>
      </w:r>
    </w:p>
    <w:p>
      <w:pPr>
        <w:pStyle w:val="Normal"/>
        <w:rPr/>
      </w:pPr>
      <w:r>
        <w:rPr/>
        <w:t xml:space="preserve">Otra cosa, es los efectos que puede tener el quizás excometa, por su peculiar forma, cuando se aproxime en 2029. Sus dos aglomeraciones en forma de ocho podrían apuntar a una separación característica de los cometas por su pequeña densidad y movimiento de rotación,  que separa ambos núcleos de forma progresiva  por la fuerza centrífuga y la presión de radiación. No olvidemos que Apofis es del tipo Aten. </w:t>
      </w:r>
    </w:p>
    <w:p>
      <w:pPr>
        <w:pStyle w:val="Normal"/>
        <w:rPr/>
      </w:pPr>
      <w:r>
        <w:rPr/>
        <w:t>Si se trata de un antiguo cometa, su masa más dúctil puede quedar descompuesta durante su paso del 14 de abril de 2029, cerca del límite de Roche para cuerpos cometarios, dada la elevada densidad de la Tierra. De  calentarse y separarse ambos núcleos durante el perigeo de 2029, Apofis perdería energía cinética pudiendo suceder algo parecido a lo que ocurrió tras el paso del cometa Shoemaker-Levy 9 junto a  Júpiter que, tras el periastro dos años antes, fue a estrellarse contra el planeta .en julio de 1994.</w:t>
      </w:r>
    </w:p>
    <w:p>
      <w:pPr>
        <w:pStyle w:val="Normal"/>
        <w:rPr/>
      </w:pPr>
      <w:r>
        <w:rPr/>
        <w:t xml:space="preserve">C. de 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5:00Z</dcterms:created>
  <dc:creator>tituspc</dc:creator>
  <dc:description/>
  <cp:keywords/>
  <dc:language>en-US</dc:language>
  <cp:lastModifiedBy>tituspc</cp:lastModifiedBy>
  <dcterms:modified xsi:type="dcterms:W3CDTF">2012-05-11T07:25:00Z</dcterms:modified>
  <cp:revision>2</cp:revision>
  <dc:subject/>
  <dc:title>¿Dónde caería Apofis el 14 de abril de 2029, si algún efecto extraño lo desviara de su órbita</dc:title>
</cp:coreProperties>
</file>